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关于组织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“校、院级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SRTP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申报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“省、国家级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SRTP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各学院、各项目成员及指导教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校级项目已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正式立项，现将启动本期项目的中期检查，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省级、国家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一、“校（院）级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立项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6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校、院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自立项以来经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月的研究，现进入中期检查阶段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项目负责人登录“大学生创新创业训练项目管理系统”提交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中期检查报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指导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教师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审核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院组织现场答辩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中期检查由各学院组织完成，中期检查结果为良好的项目原则上不超过总项目数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结果为优秀的项目原则上不超过总项目数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中期检查截止日期为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请各学院合理安排中期检查时间，并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于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之前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校、院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中期检查结果在系统完成登录即可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二、申报“省级、国家级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年度中期检查结果为良好或优秀的项目具有申报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省级或国家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省级、国家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申报时间：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日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-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21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申报网址：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http://srtp.seu.edu.cn→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大学生创新创业训练项目管理系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省级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国家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负责人申报结束后，指导教师需登录系统填写指导意见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27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项目申报、推荐、评审程序：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有资格的学生自愿申报→指导老师填写指导意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→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如果项目升级为省级或国家级项目，原来的校院级项目仍需要完成结题验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东南大学校（院）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联系人：任老师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2090233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蒋老师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2090229  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东南大学教务处 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东南大学校（院）级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SRTP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项目中期检查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推荐申报：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</w:r>
    </w:p>
    <w:p>
      <w:pPr>
        <w:pStyle w:val="Normal"/>
        <w:ind w:firstLine="4425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院系章（复印无效）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cs="宋体;SimSun" w:eastAsia="仿宋_GB2312;Arial Unicode MS"/>
          <w:szCs w:val="21"/>
        </w:rPr>
        <w:t>指导小组组长签字</w:t>
      </w:r>
    </w:p>
    <w:p>
      <w:pPr>
        <w:pStyle w:val="Normal"/>
        <w:ind w:firstLine="4725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仿宋_GB2312;Arial Unicode MS" w:hAnsi="仿宋_GB2312;Arial Unicode MS" w:cs="华文中宋" w:eastAsia="仿宋_GB2312;Arial Unicode MS"/>
          <w:szCs w:val="21"/>
        </w:rPr>
        <w:t>附表</w:t>
      </w:r>
      <w:r>
        <w:rPr>
          <w:rFonts w:eastAsia="仿宋_GB2312;Arial Unicode MS" w:cs="华文中宋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华文中宋" w:eastAsia="仿宋_GB2312;Arial Unicode MS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7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 xml:space="preserve">项目名称：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项目申报（负责）人姓名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所在院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系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项目所属一级学科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专业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年级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学号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u w:val="single"/>
        </w:rPr>
        <w:t xml:space="preserve">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电子信箱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七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项目负责人信息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姓名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性别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专业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手机）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邮件地址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项目指导教师信息</w:t>
      </w:r>
    </w:p>
    <w:p>
      <w:pPr>
        <w:pStyle w:val="Normal"/>
        <w:spacing w:lineRule="exact" w:line="360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0"/>
        </w:rPr>
      </w:r>
    </w:p>
    <w:p>
      <w:pPr>
        <w:pStyle w:val="Normal"/>
        <w:spacing w:lineRule="exact" w:line="360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0"/>
        </w:rPr>
      </w:r>
    </w:p>
    <w:p>
      <w:pPr>
        <w:pStyle w:val="Normal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0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项目名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特色与创新体现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99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7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负责人（签名）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7:00Z</dcterms:created>
  <dc:creator>hp</dc:creator>
  <dc:description/>
  <dc:language>en-US</dc:language>
  <cp:lastModifiedBy>蒋艳</cp:lastModifiedBy>
  <dcterms:modified xsi:type="dcterms:W3CDTF">2017-03-15T01:51:00Z</dcterms:modified>
  <cp:revision>205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