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交通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校院级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中期检查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答辩老师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此次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校院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中期检查有两个目的。一是根据项目负责人答辩情况，把握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进展情况，对该项目组进行评分（评分等级分为优、良、通过和不通过），对项目进展缓慢的项目组进行预警，保证学生能够及时完成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，参加后期的结题答辩；二是根据项目负责人答辩情况及其申请国家级、省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意向，决定推荐申请国家级、省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名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教务处要求，只有申请过校院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并且中期检查答辩成绩达良以上的项目组才有资格申请国家级、省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</w:rPr>
        <w:t>、答辩老师掌握本组各项目具体情况，了解申请意向后，根据项目研究内容和深度，给出推荐名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</w:rPr>
        <w:t>、请答辩老师商讨一致后将每个项目组答辩成绩写于中期检查表中，并填写是否同意推荐该项目申请国家级省级</w:t>
      </w:r>
      <w:r>
        <w:rPr>
          <w:sz w:val="24"/>
          <w:szCs w:val="24"/>
        </w:rPr>
        <w:t>SRTP</w:t>
      </w:r>
      <w:r>
        <w:rPr>
          <w:sz w:val="24"/>
          <w:szCs w:val="24"/>
        </w:rPr>
        <w:t>项目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答辩时间，学生汇报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，老师提问</w:t>
      </w:r>
      <w:r>
        <w:rPr>
          <w:sz w:val="24"/>
          <w:szCs w:val="24"/>
        </w:rPr>
        <w:t>5-8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交通学院课外研学活动小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4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toshiba</dc:creator>
  <dc:description/>
  <cp:keywords/>
  <dc:language>en-US</dc:language>
  <cp:lastModifiedBy>hp</cp:lastModifiedBy>
  <cp:lastPrinted>2015-04-10T14:01:00Z</cp:lastPrinted>
  <dcterms:modified xsi:type="dcterms:W3CDTF">2015-04-10T06:09:00Z</dcterms:modified>
  <cp:revision>9</cp:revision>
  <dc:subject/>
  <dc:title/>
</cp:coreProperties>
</file>